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11C4B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011C4B"/>
          <w:sz w:val="28"/>
          <w:sz w:val="28"/>
          <w:szCs w:val="28"/>
          <w:u w:val="single"/>
          <w:rtl w:val="true"/>
        </w:rPr>
        <w:t>מידה של שותפו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11C4B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11C4B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כאן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 xml:space="preserve">לפני </w:t>
      </w:r>
      <w:r>
        <w:rPr>
          <w:rFonts w:cs="Arial" w:ascii="Arial" w:hAnsi="Arial"/>
          <w:color w:val="011C4B"/>
          <w:sz w:val="21"/>
          <w:szCs w:val="21"/>
        </w:rPr>
        <w:t>15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שנה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נרצח יצחק רבין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אני זוכרת את הלילה חסר השינה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אני זוכרת איך עמדתי שעות ארוכות בתור כדי לעבור על פני הארון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התרגשתי לראות שכה רבים באו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התרגשתי עוד יותר מפני שהיו שם כולם – יהודים וערבים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חובשי כיפות וחילוניים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צעירים וכסופי שיער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ישראלים מכל הסוגים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שבאו לחלוק לרבין כבוד אחרון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השבר והזעזוע התמזגו פתאום עם תחושה חזקה של אחדות</w:t>
      </w:r>
      <w:r>
        <w:rPr>
          <w:rFonts w:cs="Arial" w:ascii="Arial" w:hAnsi="Arial"/>
          <w:color w:val="011C4B"/>
          <w:sz w:val="21"/>
          <w:szCs w:val="21"/>
          <w:rtl w:val="true"/>
        </w:rPr>
        <w:t>.</w:t>
        <w:br/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שני חלקים יש למורשת הרצח הנורא ההוא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: 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החלק הראשון הוא הטראומה של רצח ראש הממשלה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, 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והחלק השני הוא רצח של מנהיג פוליטי שפעל לקדם הסדר לחלוקת הארץ עם הפלסטינים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שני החלקים נקשרו בדמותו של אדם אחד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אבל הפער ביניהם עצום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. 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כולם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פרט למיעוט שולי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מאוחדים בשאט הנפש מרצח ראש הממשלה במדינה דמוקרטית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. 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שונה המצב ביחס לגורלה של ארץ ישראל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אמנם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 xml:space="preserve">רוב ניכר בציבור – ואני בתוכו 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- 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שואף או מסכים להסדר הכולל סיום הכיבוש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קביעת גבולות למדינה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והגדרה עצמית לפלסטינים לצד מדינת ישראל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. 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זאת מנימוקים של מוסר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של תבונה פוליטית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או של רצון לשמר את המדינה היהודית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אולם חלק אחר בציבור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גדול ונחוש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רואה בהסדר כזה אבדן דרך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סימן של חולשה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ויתור על חלקי מולדת וזניחת הציונות והבסיס להצדקתה</w:t>
      </w:r>
      <w:r>
        <w:rPr>
          <w:rFonts w:cs="Arial" w:ascii="Arial" w:hAnsi="Arial"/>
          <w:color w:val="011C4B"/>
          <w:sz w:val="21"/>
          <w:szCs w:val="21"/>
          <w:rtl w:val="true"/>
        </w:rPr>
        <w:t>.  </w:t>
      </w:r>
      <w:r>
        <w:rPr>
          <w:rStyle w:val="Appleconvertedspace"/>
          <w:rFonts w:cs="Arial" w:ascii="Arial" w:hAnsi="Arial"/>
          <w:color w:val="011C4B"/>
          <w:sz w:val="21"/>
          <w:szCs w:val="21"/>
          <w:rtl w:val="true"/>
        </w:rPr>
        <w:t> </w:t>
      </w:r>
      <w:r>
        <w:rPr>
          <w:rFonts w:cs="Arial" w:ascii="Arial" w:hAnsi="Arial"/>
          <w:color w:val="011C4B"/>
          <w:sz w:val="21"/>
          <w:szCs w:val="21"/>
          <w:rtl w:val="true"/>
        </w:rPr>
        <w:br/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שני החלקים של מורשת רצח רבין חשובים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. 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לישראל חיוני להדגיש גם את החלק מביניהם שהוא משותף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לא די בגינוי הרצח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ובשלילה המוחלטת של כל אלימות פוליטית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דרוש לנו גם חזון חיובי משותף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אכן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דמוקרטיה היא מאבק נחוש על ערכינו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עמדותינו ודעותינו מול מי שמחזיקים בעמדות ובערכים אחרים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. 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אבל אין לחברה קיום לאורך זמן אם אין לה חזון משותף – כזה שמבררים אותו ומתווכחים עליו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אבל גם הולכים לאורו ומוכנים להילחם על הגשמתו</w:t>
      </w:r>
      <w:r>
        <w:rPr>
          <w:rFonts w:cs="Arial" w:ascii="Arial" w:hAnsi="Arial"/>
          <w:color w:val="011C4B"/>
          <w:sz w:val="21"/>
          <w:szCs w:val="21"/>
          <w:rtl w:val="true"/>
        </w:rPr>
        <w:t>. </w:t>
      </w:r>
      <w:r>
        <w:rPr>
          <w:rStyle w:val="Appleconvertedspace"/>
          <w:rFonts w:cs="Arial" w:ascii="Arial" w:hAnsi="Arial"/>
          <w:color w:val="011C4B"/>
          <w:sz w:val="21"/>
          <w:szCs w:val="21"/>
          <w:rtl w:val="true"/>
        </w:rPr>
        <w:t> </w:t>
      </w:r>
      <w:r>
        <w:rPr>
          <w:rFonts w:cs="Arial" w:ascii="Arial" w:hAnsi="Arial"/>
          <w:color w:val="011C4B"/>
          <w:sz w:val="21"/>
          <w:szCs w:val="21"/>
          <w:rtl w:val="true"/>
        </w:rPr>
        <w:br/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זה נכון בכל חברה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זה נכון במיוחד בחברה הישראלית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: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חברה שיש עליה איומים בלתי פוסקים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שאינם נעשים קלים יותר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;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חברה הנדרשת להגן על עצמה בכוח הנשק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ולשלוח את בניה להרוג ולהיהרג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;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חברה שצריכה עדיין להתמודד עם המחלוקת העמוקה על חלוקת הארץ ועם מחלוקות אחרות על זהות ומהות</w:t>
      </w:r>
      <w:r>
        <w:rPr>
          <w:rFonts w:cs="Arial" w:ascii="Arial" w:hAnsi="Arial"/>
          <w:color w:val="011C4B"/>
          <w:sz w:val="21"/>
          <w:szCs w:val="21"/>
          <w:rtl w:val="true"/>
        </w:rPr>
        <w:t>.</w:t>
      </w:r>
      <w:r>
        <w:rPr>
          <w:rStyle w:val="Appleconvertedspace"/>
          <w:rFonts w:cs="Arial" w:ascii="Arial" w:hAnsi="Arial"/>
          <w:color w:val="011C4B"/>
          <w:sz w:val="21"/>
          <w:szCs w:val="21"/>
          <w:rtl w:val="true"/>
        </w:rPr>
        <w:t> </w:t>
      </w:r>
      <w:r>
        <w:rPr>
          <w:rFonts w:cs="Arial" w:ascii="Arial" w:hAnsi="Arial"/>
          <w:color w:val="011C4B"/>
          <w:sz w:val="21"/>
          <w:szCs w:val="21"/>
          <w:rtl w:val="true"/>
        </w:rPr>
        <w:br/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כדי שיום הזיכרון ליצחק רבין יוכל להיות נדבך בבניין האומה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על כל חלקיה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עליו להבליט את החזון המשותף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;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עליו להנחיל מורשת של שותפות במדינה ושל רצון להיאבק על דמותה ועל צדקת דרכה</w:t>
      </w:r>
      <w:r>
        <w:rPr>
          <w:rFonts w:cs="Arial" w:ascii="Arial" w:hAnsi="Arial"/>
          <w:color w:val="011C4B"/>
          <w:sz w:val="21"/>
          <w:szCs w:val="21"/>
          <w:rtl w:val="true"/>
        </w:rPr>
        <w:t>.</w:t>
        <w:br/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לא נוכל להרשות לעצמנו להדגיש רק את ההבדלים בין חלקי הציבור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כדי לחיות יחד דרושה לנו גם מידה של שותפות וסולידאריות חברתית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. 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חזון משותף סייע בעבר להקמת המדינה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למרות מחלוקות קשות ועמוקות מאוד בין חלקי הציבור היהודי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במדינת ישראל החיה והקיימת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החזון אינו יכול להיות רק של העם היהודי ושל התנועה הציונית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הוא חייב לדבר אל כל האזרחים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. 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ימין ושמאל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יהודים וערבים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ותיקים ואלה מקרוב באו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אנשים מכל המעמדות החברתיים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ומכל קשת הדעות ביחס לדת</w:t>
      </w:r>
      <w:r>
        <w:rPr>
          <w:rFonts w:cs="Arial" w:ascii="Arial" w:hAnsi="Arial"/>
          <w:color w:val="011C4B"/>
          <w:sz w:val="21"/>
          <w:szCs w:val="21"/>
          <w:rtl w:val="true"/>
        </w:rPr>
        <w:t>.</w:t>
      </w:r>
      <w:r>
        <w:rPr>
          <w:rStyle w:val="Appleconvertedspace"/>
          <w:rFonts w:cs="Arial" w:ascii="Arial" w:hAnsi="Arial"/>
          <w:color w:val="011C4B"/>
          <w:sz w:val="21"/>
          <w:szCs w:val="21"/>
          <w:rtl w:val="true"/>
        </w:rPr>
        <w:t> </w:t>
      </w:r>
      <w:r>
        <w:rPr>
          <w:rFonts w:cs="Arial" w:ascii="Arial" w:hAnsi="Arial"/>
          <w:color w:val="011C4B"/>
          <w:sz w:val="21"/>
          <w:szCs w:val="21"/>
          <w:rtl w:val="true"/>
        </w:rPr>
        <w:br/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החזון שאני מציעה אינו חדש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הוא החזון של ההכרזה על הקמת המדינה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: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מדינה יהודית פתוחה לקיבוץ גלויות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אך גם מקיימת שוויון מדיני וחברתי מלא לכל תושביה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ושומרת על זכויותיהם האישיות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התרבותיות והקהילתיות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מדינה בה חיים בני המיעוט הערבי כשותפים על בסיס ייצוג ושוויון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מדינה המתחייבת לפתח את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הארץ לרווחת  כל תושביה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. 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מדינה שאינה מתביישת להצהיר על עקרונותיה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, 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אך גם אינה מתעקשת לתבוע הכרעה בסוגיות של זהות שעמימות יפה להן</w:t>
      </w:r>
      <w:r>
        <w:rPr>
          <w:rFonts w:cs="Arial" w:ascii="Arial" w:hAnsi="Arial"/>
          <w:color w:val="011C4B"/>
          <w:sz w:val="21"/>
          <w:szCs w:val="21"/>
          <w:rtl w:val="true"/>
        </w:rPr>
        <w:t>.   </w:t>
      </w:r>
      <w:r>
        <w:rPr>
          <w:rStyle w:val="Appleconvertedspace"/>
          <w:rFonts w:cs="Arial" w:ascii="Arial" w:hAnsi="Arial"/>
          <w:color w:val="011C4B"/>
          <w:sz w:val="21"/>
          <w:szCs w:val="21"/>
          <w:rtl w:val="true"/>
        </w:rPr>
        <w:t> </w:t>
      </w:r>
      <w:r>
        <w:rPr>
          <w:rFonts w:cs="Arial" w:ascii="Arial" w:hAnsi="Arial"/>
          <w:color w:val="011C4B"/>
          <w:sz w:val="21"/>
          <w:szCs w:val="21"/>
          <w:rtl w:val="true"/>
        </w:rPr>
        <w:br/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הכרזת העצמאות שלנו הייתה מסמך מרגש ומלהיב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סוד כוחה היה בכך שמחנות שונים יכולים היו להתאחד סביבה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היא נחתמה מתוך ביטחון בצור ישראל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אך נתנה לכל אדם לבחור מהו הצור שבו הוא בוטח</w:t>
      </w:r>
      <w:r>
        <w:rPr>
          <w:rFonts w:cs="Arial" w:ascii="Arial" w:hAnsi="Arial"/>
          <w:color w:val="011C4B"/>
          <w:sz w:val="21"/>
          <w:szCs w:val="21"/>
          <w:rtl w:val="true"/>
        </w:rPr>
        <w:t>. </w:t>
      </w:r>
      <w:r>
        <w:rPr>
          <w:rStyle w:val="Appleconvertedspace"/>
          <w:rFonts w:cs="Arial" w:ascii="Arial" w:hAnsi="Arial"/>
          <w:color w:val="011C4B"/>
          <w:sz w:val="21"/>
          <w:szCs w:val="21"/>
          <w:rtl w:val="true"/>
        </w:rPr>
        <w:t> </w:t>
      </w:r>
      <w:r>
        <w:rPr>
          <w:rFonts w:cs="Arial" w:ascii="Arial" w:hAnsi="Arial"/>
          <w:color w:val="011C4B"/>
          <w:sz w:val="21"/>
          <w:szCs w:val="21"/>
          <w:rtl w:val="true"/>
        </w:rPr>
        <w:br/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 xml:space="preserve">כיום ישראל בחרה להגדיר את עצמה כמדינה </w:t>
      </w:r>
      <w:r>
        <w:rPr>
          <w:rFonts w:cs="Arial" w:ascii="Arial" w:hAnsi="Arial"/>
          <w:color w:val="011C4B"/>
          <w:sz w:val="21"/>
          <w:szCs w:val="21"/>
          <w:rtl w:val="true"/>
        </w:rPr>
        <w:t>"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יהודית ודמוקרטית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",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אבל  יש האומרים לנו כי זו סתירה פנימית וכי עלינו לבחור בין שני הערכים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בשם הדמוקרטיה וזכויות האדם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תובעים מאיתנו לוותר על האופי היהודי של המדינה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;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ובשם אותו אופי יהודי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תובעים מאיתנו להשלים עם פגיעות חמורות בדמוקרטיה ובזכויות האדם</w:t>
      </w:r>
      <w:r>
        <w:rPr>
          <w:rFonts w:cs="Arial" w:ascii="Arial" w:hAnsi="Arial"/>
          <w:color w:val="011C4B"/>
          <w:sz w:val="21"/>
          <w:szCs w:val="21"/>
          <w:rtl w:val="true"/>
        </w:rPr>
        <w:t>.  </w:t>
      </w:r>
      <w:r>
        <w:rPr>
          <w:rStyle w:val="Appleconvertedspace"/>
          <w:rFonts w:cs="Arial" w:ascii="Arial" w:hAnsi="Arial"/>
          <w:color w:val="011C4B"/>
          <w:sz w:val="21"/>
          <w:szCs w:val="21"/>
          <w:rtl w:val="true"/>
        </w:rPr>
        <w:t> </w:t>
      </w:r>
      <w:r>
        <w:rPr>
          <w:rFonts w:cs="Arial" w:ascii="Arial" w:hAnsi="Arial"/>
          <w:color w:val="011C4B"/>
          <w:sz w:val="21"/>
          <w:szCs w:val="21"/>
          <w:rtl w:val="true"/>
        </w:rPr>
        <w:br/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אסור בשום אופן  להסכים לתביעות אלה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ישראל יכולה ואף חייבת להיות גם יהודית וגם דמוקרטית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גם מימוש החלום לעצמאות יהודית וגם מופת של חברה צודקת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. 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גם מדינת הלאום של העם היהודי וגם מדינת כל אזרחיה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המחויבות ההכרחית לדמוקרטיה ולזכויות אדם חייבת לבוא לצד המטרה הלאומית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אך אינה יכולה לבוא במקומה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ישראל הוקמה כמדינת הלאום של העם היהודי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והניסיון ליטול ממנה את טעם קיומה לא יביא לחיזוק הדמוקרטיה או להגנה טובה יותר על זכויות האדם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הגדרה עצמית לאומית גם היא חלק מזכויות האדם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האופי היהודי של מדינת ישראל הוא הגשמת רצונו של הרוב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;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הוא אינו מנוגד לדמוקרטיה אלא מתחייב ממנה</w:t>
      </w:r>
      <w:r>
        <w:rPr>
          <w:rFonts w:cs="Arial" w:ascii="Arial" w:hAnsi="Arial"/>
          <w:color w:val="011C4B"/>
          <w:sz w:val="21"/>
          <w:szCs w:val="21"/>
          <w:rtl w:val="true"/>
        </w:rPr>
        <w:t>. </w:t>
      </w:r>
      <w:r>
        <w:rPr>
          <w:rStyle w:val="Appleconvertedspace"/>
          <w:rFonts w:cs="Arial" w:ascii="Arial" w:hAnsi="Arial"/>
          <w:color w:val="011C4B"/>
          <w:sz w:val="21"/>
          <w:szCs w:val="21"/>
          <w:rtl w:val="true"/>
        </w:rPr>
        <w:t> </w:t>
      </w:r>
      <w:r>
        <w:rPr>
          <w:rFonts w:cs="Arial" w:ascii="Arial" w:hAnsi="Arial"/>
          <w:color w:val="011C4B"/>
          <w:sz w:val="21"/>
          <w:szCs w:val="21"/>
          <w:rtl w:val="true"/>
        </w:rPr>
        <w:br/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אין ספק בלבי שכך  ראה יצחק רבין את ישראל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אין ספק בלבי  שרבין הלך לאוסלו משום שהיה משוכנע שזו הדרך היחידה לשמור על  ישראל כמדינת העם היהודי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 xml:space="preserve">לכן מחריד עוד יותר שמתנגדיו ציירו אותו כבוגד או גזרו עליו דין </w:t>
      </w:r>
      <w:r>
        <w:rPr>
          <w:rFonts w:cs="Arial" w:ascii="Arial" w:hAnsi="Arial"/>
          <w:color w:val="011C4B"/>
          <w:sz w:val="21"/>
          <w:szCs w:val="21"/>
          <w:rtl w:val="true"/>
        </w:rPr>
        <w:t>"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רודף</w:t>
      </w:r>
      <w:r>
        <w:rPr>
          <w:rFonts w:cs="Arial" w:ascii="Arial" w:hAnsi="Arial"/>
          <w:color w:val="011C4B"/>
          <w:sz w:val="21"/>
          <w:szCs w:val="21"/>
          <w:rtl w:val="true"/>
        </w:rPr>
        <w:t>". </w:t>
      </w:r>
      <w:r>
        <w:rPr>
          <w:rStyle w:val="Appleconvertedspace"/>
          <w:rFonts w:cs="Arial" w:ascii="Arial" w:hAnsi="Arial"/>
          <w:color w:val="011C4B"/>
          <w:sz w:val="21"/>
          <w:szCs w:val="21"/>
          <w:rtl w:val="true"/>
        </w:rPr>
        <w:t> </w:t>
      </w:r>
      <w:r>
        <w:rPr>
          <w:rFonts w:cs="Arial" w:ascii="Arial" w:hAnsi="Arial"/>
          <w:color w:val="011C4B"/>
          <w:sz w:val="21"/>
          <w:szCs w:val="21"/>
          <w:rtl w:val="true"/>
        </w:rPr>
        <w:br/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 xml:space="preserve">ברור לחלוטין כי </w:t>
      </w:r>
      <w:r>
        <w:rPr>
          <w:rFonts w:cs="Arial" w:ascii="Arial" w:hAnsi="Arial"/>
          <w:color w:val="011C4B"/>
          <w:sz w:val="21"/>
          <w:szCs w:val="21"/>
          <w:rtl w:val="true"/>
        </w:rPr>
        <w:t>"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מדינה יהודית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לא התפרשה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בעיני רבין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כהיתר להפליה או קיפוח של המיעוט הערבי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וגם לא כמתכון להשלטת הדת על המדינה</w:t>
      </w:r>
      <w:r>
        <w:rPr>
          <w:rFonts w:cs="Arial" w:ascii="Arial" w:hAnsi="Arial"/>
          <w:color w:val="011C4B"/>
          <w:sz w:val="21"/>
          <w:szCs w:val="21"/>
          <w:rtl w:val="true"/>
        </w:rPr>
        <w:t>.</w:t>
      </w:r>
      <w:r>
        <w:rPr>
          <w:rStyle w:val="Appleconvertedspace"/>
          <w:rFonts w:cs="Arial" w:ascii="Arial" w:hAnsi="Arial"/>
          <w:color w:val="011C4B"/>
          <w:sz w:val="21"/>
          <w:szCs w:val="21"/>
          <w:rtl w:val="true"/>
        </w:rPr>
        <w:t> </w:t>
      </w:r>
      <w:r>
        <w:rPr>
          <w:rFonts w:cs="Arial" w:ascii="Arial" w:hAnsi="Arial"/>
          <w:color w:val="011C4B"/>
          <w:sz w:val="21"/>
          <w:szCs w:val="21"/>
          <w:rtl w:val="true"/>
        </w:rPr>
        <w:br/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ברור לחלוטין גם שמדינה דמוקרטית לא התפרשה בעיניו כויתור על השאיפה הציונית לתחייתו של עם ישראל בארץ ישראל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במקום היחיד שבו היהודים הם רוב מוצק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ויכולים לחיות חיים יהודיים מלאים</w:t>
      </w:r>
      <w:r>
        <w:rPr>
          <w:rFonts w:cs="Arial" w:ascii="Arial" w:hAnsi="Arial"/>
          <w:color w:val="011C4B"/>
          <w:sz w:val="21"/>
          <w:szCs w:val="21"/>
          <w:rtl w:val="true"/>
        </w:rPr>
        <w:t>.</w:t>
      </w:r>
      <w:r>
        <w:rPr>
          <w:rStyle w:val="Appleconvertedspace"/>
          <w:rFonts w:cs="Arial" w:ascii="Arial" w:hAnsi="Arial"/>
          <w:color w:val="011C4B"/>
          <w:sz w:val="21"/>
          <w:szCs w:val="21"/>
          <w:rtl w:val="true"/>
        </w:rPr>
        <w:t> </w:t>
      </w:r>
      <w:r>
        <w:rPr>
          <w:rFonts w:cs="Arial" w:ascii="Arial" w:hAnsi="Arial"/>
          <w:color w:val="011C4B"/>
          <w:sz w:val="21"/>
          <w:szCs w:val="21"/>
          <w:rtl w:val="true"/>
        </w:rPr>
        <w:br/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יש היום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בארץ ובעולם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ויכוח ממשי על ההצדקה לקיומה של מדינה יהודית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גם אם תהיה דמוקרטית ושוויונית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לכן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, 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הצגת חזון המשלב ישראל שהיא גם יהודית וגם דמוקרטית היא תנאי לקיומנו כאן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. 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חובה היסטורית מוטלת עלינו ליישב את המתחים בין מרכיבי החזון הזה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, 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מתוך הקשבה וכבוד הדדי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זה תפקידו של הדור</w:t>
      </w:r>
      <w:r>
        <w:rPr>
          <w:rFonts w:cs="Arial" w:ascii="Arial" w:hAnsi="Arial"/>
          <w:color w:val="011C4B"/>
          <w:sz w:val="21"/>
          <w:szCs w:val="21"/>
          <w:rtl w:val="true"/>
        </w:rPr>
        <w:t>.  </w:t>
      </w:r>
      <w:r>
        <w:rPr>
          <w:rStyle w:val="Appleconvertedspace"/>
          <w:rFonts w:cs="Arial" w:ascii="Arial" w:hAnsi="Arial"/>
          <w:color w:val="011C4B"/>
          <w:sz w:val="21"/>
          <w:szCs w:val="21"/>
          <w:rtl w:val="true"/>
        </w:rPr>
        <w:t> </w:t>
      </w:r>
      <w:r>
        <w:rPr>
          <w:rFonts w:cs="Arial" w:ascii="Arial" w:hAnsi="Arial"/>
          <w:color w:val="011C4B"/>
          <w:sz w:val="21"/>
          <w:szCs w:val="21"/>
          <w:rtl w:val="true"/>
        </w:rPr>
        <w:br/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אינני מזמינה אותנו לטשטש מחלוקות או לערפל מתחים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להפך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חיזוק המסגרת המשותפת הכרחי כדי שנוכל להתמודד בתוכה עם המחלוקות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מאבקים למען ערכים הם נשמת אפה של הדמוקרטיה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דיון כואב על עתיד הארץ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כמו גם על מחויבות המדינה לערכי יסוד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חיוני דווקא לחברה המבקשת לשמר את תחושת השייכות של כל חבריה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. 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אבל יחד עם הדיון הנוקב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ההכרחי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, 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אסור להיכנע לתחושות ולביטויים של מלחמת בני אור בבני חושך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מדינת ישראל לא תוכל להתקיים כמדינה דמוקרטית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מפותחת ומשגשגת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אם לא נקבל על עצמנו מסגרת מדינית וחוקתית משותפת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מאבק השולל את הלגיטימיות מהמוסדות הנבחרים של המדינה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או מעצם מפעל המדינה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מחליש את המדינה ואת הדמוקרטיה כאחד</w:t>
      </w:r>
      <w:r>
        <w:rPr>
          <w:rFonts w:cs="Arial" w:ascii="Arial" w:hAnsi="Arial"/>
          <w:color w:val="011C4B"/>
          <w:sz w:val="21"/>
          <w:szCs w:val="21"/>
          <w:rtl w:val="true"/>
        </w:rPr>
        <w:t>.</w:t>
      </w:r>
      <w:r>
        <w:rPr>
          <w:rStyle w:val="Appleconvertedspace"/>
          <w:rFonts w:cs="Arial" w:ascii="Arial" w:hAnsi="Arial"/>
          <w:color w:val="011C4B"/>
          <w:sz w:val="21"/>
          <w:szCs w:val="21"/>
          <w:rtl w:val="true"/>
        </w:rPr>
        <w:t> </w:t>
      </w:r>
      <w:r>
        <w:rPr>
          <w:rFonts w:cs="Arial" w:ascii="Arial" w:hAnsi="Arial"/>
          <w:color w:val="011C4B"/>
          <w:sz w:val="21"/>
          <w:szCs w:val="21"/>
          <w:rtl w:val="true"/>
        </w:rPr>
        <w:br/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למדינת ישראל יש הישגים עצומים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. 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יש לה חזון המכיר בעובדה שחיים כאן שני עמים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שניהם קשורים לארץ הזאת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ישראל היא מדינת הלאום של העם היהודי – בעוד ההגדרה העצמית של הפלסטינים תמומש לצידה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החזון הזה מכיל גם את העובדה שישראל היא כיום ביתם של אנשים שיש להם דעות שונות ונרטיבים שונים ולעתים מנוגדים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. 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כך זה ימשיך להיות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הגיוון הזה יכול וצריך להיות גם כוח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 xml:space="preserve">אבל חשוב שישראל תהיה בראש ובראשונה ביתם של אנשים ושל קבוצות הרוצים בהצלחת המדינה ובשגשוגה 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-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לרווחת כל תושביה</w:t>
      </w:r>
      <w:r>
        <w:rPr>
          <w:rFonts w:cs="Arial" w:ascii="Arial" w:hAnsi="Arial"/>
          <w:color w:val="011C4B"/>
          <w:sz w:val="21"/>
          <w:szCs w:val="21"/>
          <w:rtl w:val="true"/>
        </w:rPr>
        <w:t>. </w:t>
      </w:r>
      <w:r>
        <w:rPr>
          <w:rStyle w:val="Appleconvertedspace"/>
          <w:rFonts w:cs="Arial" w:ascii="Arial" w:hAnsi="Arial"/>
          <w:color w:val="011C4B"/>
          <w:sz w:val="21"/>
          <w:szCs w:val="21"/>
          <w:rtl w:val="true"/>
        </w:rPr>
        <w:t> </w:t>
      </w:r>
      <w:r>
        <w:rPr>
          <w:rFonts w:cs="Arial" w:ascii="Arial" w:hAnsi="Arial"/>
          <w:color w:val="011C4B"/>
          <w:sz w:val="21"/>
          <w:szCs w:val="21"/>
          <w:rtl w:val="true"/>
        </w:rPr>
        <w:br/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חזון המדינה הוא נכון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מלהיב ומוצדק – כיום לא פחות מאשר בזמן הקמתה</w:t>
      </w:r>
      <w:r>
        <w:rPr>
          <w:rFonts w:cs="Arial" w:ascii="Arial" w:hAnsi="Arial"/>
          <w:color w:val="011C4B"/>
          <w:sz w:val="21"/>
          <w:szCs w:val="21"/>
          <w:rtl w:val="true"/>
        </w:rPr>
        <w:t>.</w:t>
        <w:br/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יצחק רבין הקדיש את חייו להקמת המדינה ולכינונה כמדינה יהודית ודמוקרטית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לכן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מן הראוי שיום הזיכרון ליצחק רבין יהיה יום המבטא את השאיפה לישראל כפי שהוא ראה אותה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: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יומה של ישראל הסולדת מכל צורה של אלימות פוליטית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;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ישראל הרודפת שלום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;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ישראל המכבדת זהויות קהילתיות שונות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;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ישראל המגשימה את שאיפת הדורות של בני הלאום היהודי לעצמאות במולדתם ההיסטורית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אך בה בעת מהווה מדינה ובית לכל אזרחיה</w:t>
      </w:r>
      <w:r>
        <w:rPr>
          <w:rFonts w:cs="Arial" w:ascii="Arial" w:hAnsi="Arial"/>
          <w:color w:val="011C4B"/>
          <w:sz w:val="21"/>
          <w:szCs w:val="21"/>
          <w:rtl w:val="true"/>
        </w:rPr>
        <w:t>. </w:t>
      </w:r>
      <w:r>
        <w:rPr>
          <w:rStyle w:val="Appleconvertedspace"/>
          <w:rFonts w:cs="Arial" w:ascii="Arial" w:hAnsi="Arial"/>
          <w:color w:val="011C4B"/>
          <w:sz w:val="21"/>
          <w:szCs w:val="21"/>
          <w:rtl w:val="true"/>
        </w:rPr>
        <w:t> </w:t>
      </w:r>
      <w:r>
        <w:rPr>
          <w:rFonts w:cs="Arial" w:ascii="Arial" w:hAnsi="Arial"/>
          <w:color w:val="011C4B"/>
          <w:sz w:val="21"/>
          <w:szCs w:val="21"/>
          <w:rtl w:val="true"/>
        </w:rPr>
        <w:br/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לאף אחד מאיתנו אין ארץ אחרת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יחד – יהודים וערבים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שמאל וימין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 xml:space="preserve">דתיים ומסורתיים וחילוניים 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-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נוכל לכונן את המסגרת שתהיה בית לכולנו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זו זכותנו</w:t>
      </w:r>
      <w:r>
        <w:rPr>
          <w:rFonts w:cs="Arial" w:ascii="Arial" w:hAnsi="Arial"/>
          <w:color w:val="011C4B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11C4B"/>
          <w:sz w:val="21"/>
          <w:sz w:val="21"/>
          <w:szCs w:val="21"/>
          <w:rtl w:val="true"/>
        </w:rPr>
        <w:t>זו בעיקר חובתנו</w:t>
      </w:r>
      <w:r>
        <w:rPr>
          <w:rFonts w:cs="Arial" w:ascii="Arial" w:hAnsi="Arial"/>
          <w:color w:val="011C4B"/>
          <w:sz w:val="21"/>
          <w:szCs w:val="21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2:03:00Z</dcterms:created>
  <dc:creator>tali</dc:creator>
  <dc:description/>
  <cp:keywords/>
  <dc:language>en-US</dc:language>
  <cp:lastModifiedBy>tali</cp:lastModifiedBy>
  <dcterms:modified xsi:type="dcterms:W3CDTF">2012-01-15T12:07:00Z</dcterms:modified>
  <cp:revision>1</cp:revision>
  <dc:subject/>
  <dc:title>מידה של שותפות</dc:title>
</cp:coreProperties>
</file>