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FFFF"/>
          <w:sz w:val="33"/>
          <w:szCs w:val="33"/>
        </w:rPr>
      </w:pPr>
      <w:r>
        <w:rPr>
          <w:rFonts w:ascii="Arial" w:hAnsi="Arial" w:cs="Arial"/>
          <w:b/>
          <w:b/>
          <w:bCs/>
          <w:color w:val="FFFFFF"/>
          <w:sz w:val="33"/>
          <w:sz w:val="33"/>
          <w:szCs w:val="33"/>
          <w:rtl w:val="true"/>
        </w:rPr>
        <w:t xml:space="preserve">מלים אחרות </w:t>
      </w:r>
      <w:r>
        <w:rPr>
          <w:rFonts w:cs="Arial" w:ascii="Arial" w:hAnsi="Arial"/>
          <w:b/>
          <w:bCs/>
          <w:color w:val="FFFFFF"/>
          <w:sz w:val="33"/>
          <w:szCs w:val="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FFFF"/>
          <w:sz w:val="33"/>
          <w:sz w:val="33"/>
          <w:szCs w:val="33"/>
          <w:rtl w:val="true"/>
        </w:rPr>
        <w:t>יהודי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8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ילים אחרו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יהודי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השם י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צוין</w:t>
      </w:r>
      <w:r>
        <w:rPr>
          <w:rFonts w:ascii="Arial" w:hAnsi="Arial" w:cs="Arial"/>
          <w:color w:val="000000"/>
          <w:rtl w:val="true"/>
        </w:rPr>
        <w:t xml:space="preserve"> לראשונה במקרא כשם בנה הרביעי של ל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דוע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גם לשמו של השבט משבטי ישראל המיוחס לצאצאיו של יה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וזכר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מקרא 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, </w:t>
      </w:r>
      <w:r>
        <w:rPr>
          <w:rFonts w:ascii="Arial" w:hAnsi="Arial" w:cs="Arial"/>
          <w:color w:val="000000"/>
          <w:rtl w:val="true"/>
        </w:rPr>
        <w:t>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ו מופיע בחלקים המוקדמים של ה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והוא מצוי במקרא רק בספרים מע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וחרים ברוב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לכים 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רמ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כריה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נחמ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סתר ודברי הי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צד התגלג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ש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הטייתו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כיצד עשה את הדרך מציון שמו של אחד משבטי ישראל לזיהוי הטייתו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זו עם עם ישראל כול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בטקסט המקראי הוראתו של השם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יהודה מורחבת לאחר פילוג ממלכת ישראל ומסמנ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בר לשמו של השב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א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מלכת י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הממלכה הדרומית אשר הוקמה בנחלתם של שבטי י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ימין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ושמע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ינוי הקולקטיווי של תושבי הממלכה בשלביה המוקדמים לא נעש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באמצעות 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לא במונחים 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במיוחד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יש יהודה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כך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ופטים טו 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ַיֹּאמְרוּ אִישׁ יְהוּד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ָמָה עֲלִיתֶם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עָלֵינוּ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הופעתה הראשונה של המיל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מקרא הינה במלכים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טז ו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 xml:space="preserve">הוראתה שם זהה לזו ש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יש יהודה</w:t>
      </w:r>
      <w:r>
        <w:rPr>
          <w:rFonts w:cs="Arial" w:ascii="Arial" w:hAnsi="Arial"/>
          <w:color w:val="000000"/>
          <w:rtl w:val="true"/>
        </w:rPr>
        <w:t>': "</w:t>
      </w:r>
      <w:r>
        <w:rPr>
          <w:rFonts w:ascii="Arial" w:hAnsi="Arial" w:cs="Arial"/>
          <w:color w:val="000000"/>
          <w:rtl w:val="true"/>
        </w:rPr>
        <w:t>וינשל את היהודים מאילו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במרוצ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זמן החליף כינוי זה את הכינויים הקדומים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נותר בעינ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בתקופ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ה אדם שמוצאו באיזור ממלכת יהוד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מטבע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ה השבוי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שנת </w:t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ספ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טבעה בידי הרומאים להנצחת נצחונ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צ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אחד דמותו של הקיסר המנצח אספסיאנו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צדה השני אישה אב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סמלת א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יהודה הכב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שבת תחת עץ תמר המייצג את ארץ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תובת על המטבע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טינית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יהודה השבוי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הודה המנוצח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מוזיאון הכ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ניברסיט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חיפה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73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החל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שלמנאסר החמישי מלך אשור להגלות את יושבי ממלכת ישראל הצפו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למ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הגליה</w:t>
      </w:r>
      <w:r>
        <w:rPr>
          <w:rFonts w:ascii="Arial" w:hAnsi="Arial" w:cs="Arial"/>
          <w:color w:val="000000"/>
          <w:rtl w:val="true"/>
        </w:rPr>
        <w:t xml:space="preserve"> נעשתה בשנת </w:t>
      </w:r>
      <w:r>
        <w:rPr>
          <w:rFonts w:cs="Arial" w:ascii="Arial" w:hAnsi="Arial"/>
          <w:color w:val="000000"/>
        </w:rPr>
        <w:t>72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בידי יורש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רגון הש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ן הממלכה המפוצל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ותרה ממלכת יהודה בלב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בות השנים אבד הקשר עם עשרת השב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פי הנרא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תערו בחברה המקומית אליה הגיע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עתה גם </w:t>
      </w:r>
      <w:r>
        <w:rPr>
          <w:rFonts w:ascii="Arial" w:hAnsi="Arial" w:cs="Arial"/>
          <w:color w:val="000000"/>
          <w:rtl w:val="true"/>
        </w:rPr>
        <w:t>האוכלוסיי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היחידה שנותרה מזוה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ם עם ישראל </w:t>
      </w:r>
      <w:r>
        <w:rPr>
          <w:rFonts w:ascii="Arial" w:hAnsi="Arial" w:cs="Arial"/>
          <w:color w:val="000000"/>
          <w:rtl w:val="true"/>
        </w:rPr>
        <w:t>היית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זו של ממלכת יה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תא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 גם תהליך איטי של הסב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הוראת המושג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מונח המציין בני ממלכה מסוימת לכזה המציין שיוך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ת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בר בולט מאוד בספרות מתקופת גלות בבל ולאחריה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מבין הטקסטים המקראיים מכילה מגילת אס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פי הנראה נכתבה בשלהי תקופ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פרס או בתחילת התקופה ההלניס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המספר הגבוה ביותר של הטיותיו השונו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של 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 xml:space="preserve">אופי </w:t>
      </w:r>
      <w:r>
        <w:rPr>
          <w:rFonts w:ascii="Arial" w:hAnsi="Arial" w:cs="Arial"/>
          <w:color w:val="000000"/>
          <w:rtl w:val="true"/>
        </w:rPr>
        <w:t>האזכורים</w:t>
      </w:r>
      <w:r>
        <w:rPr>
          <w:rFonts w:ascii="Arial" w:hAnsi="Arial" w:cs="Arial"/>
          <w:color w:val="000000"/>
          <w:rtl w:val="true"/>
        </w:rPr>
        <w:t xml:space="preserve"> במגילה מלמד כי בשלב זה כבר לא הוגבל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כינוי להשתייכות שבטית בלב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ן מגדיר את הקבוצה כע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ישנו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עם אחד מפוזר ומפורד בין העמים בכל מדינות מלכותך ודתיהם שונות מכל ע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אסתר ג 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הוא מתכוון א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יהודים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כפי שמכונה קבוצה זו שוב ושוב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מהלך המג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גם מהצגת המגילה את מרדכי ניתן לראות ש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ציין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ת כל הקבוצ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יש יהודי היה בשושן הבירה ושמו מרדכי בן יאיר בן שמעי בן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קיש איש ימיני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אסתר 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עדיין ראו בכך כפילות מטרידה והציעו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לפרשה כחלוקה שבטית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ביו מבנימין ואמו מיהוד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מגילה יב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ול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עמד על פשט הכתובים וקבע שמרדכי היה משבט בני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על כן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י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ימינ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לא לפי שגלה עם גלות י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צמד לשמו גם הכינוי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יש יהודי</w:t>
      </w:r>
      <w:r>
        <w:rPr>
          <w:rFonts w:cs="Arial" w:ascii="Arial" w:hAnsi="Arial"/>
          <w:color w:val="000000"/>
          <w:rtl w:val="true"/>
        </w:rPr>
        <w:t>', </w:t>
      </w:r>
      <w:r>
        <w:rPr>
          <w:rFonts w:ascii="Arial" w:hAnsi="Arial" w:cs="Arial"/>
          <w:color w:val="000000"/>
          <w:rtl w:val="true"/>
        </w:rPr>
        <w:t>אף על פי שלא נמנה עם בני שבט יה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גם בספר נחמ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תאר את העם לאחר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שיבתו מגלות ב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ייה שהחלה עם הצהרת כורש בשנת </w:t>
      </w:r>
      <w:r>
        <w:rPr>
          <w:rFonts w:cs="Arial" w:ascii="Arial" w:hAnsi="Arial"/>
          <w:color w:val="000000"/>
        </w:rPr>
        <w:t>52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פר נחמי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עצמו מתרחש בסביבות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מושג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תייחס בו אל כל בני העם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ללא שיוך שבטי או גיאוגרפ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י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להדגיש שעל אף שניתן להבין שרוב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שלב זה אכן היו צאצאי שבט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יהודה – הוא השבט הדומיננטי בממלכת יה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רי שנעש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שיתוף הש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כל איש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שר 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לא קשר למוצאו השב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בעת יציאתם של אנשי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ממלכת יהודה לגלות בבל היה 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דיין בשלבי מעבר בין הוראתו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גיאוגרפ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דינית לזו האת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שבשיבתם ממנה כבר קיבל תוקף כשם עמם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תוקף שהמשיך לשרור גם לאחר חזרתם מהג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בשלהי תקופ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בית שני המשיכה המיל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היות המונח הדומיננטי לציון האתני בהוראת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מקבילה 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עם ישראל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מטבעות מתקופת אריסטובולוס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כסנדר ינאיוהורקנ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ינו בפירוש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יהודה 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יהונתן כהן גדול וחבר היהוד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גם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כתובת בבתא ברת שמעון משנת </w:t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ספירה הצהירה</w:t>
      </w:r>
      <w:r>
        <w:rPr>
          <w:rFonts w:cs="Arial" w:ascii="Arial" w:hAnsi="Arial"/>
          <w:color w:val="000000"/>
          <w:rtl w:val="true"/>
        </w:rPr>
        <w:t>: "[</w:t>
      </w:r>
      <w:r>
        <w:rPr>
          <w:rFonts w:ascii="Arial" w:hAnsi="Arial" w:cs="Arial"/>
          <w:color w:val="000000"/>
          <w:rtl w:val="true"/>
        </w:rPr>
        <w:t>תהוין לי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לאנת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ו כדי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ושה ויהודאי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נוסח דומה ש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דת משה ויהודא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שתקף גם בכתובות מתקופ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לל הזקן מן המאה הראשונה לפנ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אולם בתקופת התנאים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שבה המיל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כהן כמונח העיקרי לציון שם ה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דחק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צד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ל פי המילון ההיסטורי של האקדמיה ללשון העב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זכרת המיל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ספרות התנאית כולה קרוב לעשר פע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ומת מאות רבות של איזכורי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חוקר התלמוד פרופ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נחם כהנא סבור כי מדובר במעבר מכוון מן המושג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למושג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שהתרחש בהשראת מרד בר כוכב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י הסבר זה בר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כוכב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גם טבע במטבעותיו את המילי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מלכות ישראל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ראה במינוח זה הצהרה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פוליטית וביקש להדגיש באמצעותו את הממלכה המורחבת והגדולה אליה שא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וקר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לשון העברית אבא בנדו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ומ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ען שזהו חילוף לשוני גרידא והצביע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על כך שבארמית הארץ ישראלית התמיד השימוש במיל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אי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מכל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מיל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ותרה גם שנים רבות לאחר תקופת התנאים כמונח הרווח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יותר לציון שם הע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צדה נעשה כל העת שימוש מינורי במושג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ם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שני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המונחים המשיכו ללוות את העם בהוראתם האת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רבו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יסטורית והדתית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 xml:space="preserve">על השאלה מתי שב המונח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וד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הפך למילה המזוהה ביותר עם הוראות אלו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אין בידינו תשובה ברו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אורית אבנרי היא דוקטורנטית בחוג ל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 באוניברסיטת ב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ילן ועמיתת מחקר במכון שלום הרטמ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אמר פורסם ב</w:t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rtl w:val="true"/>
          </w:rPr>
          <w:t xml:space="preserve">ניוזלטר </w:t>
        </w:r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rtl w:val="true"/>
          </w:rPr>
          <w:t>דברים אחדים</w:t>
        </w:r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rtl w:val="true"/>
          </w:rPr>
          <w:t>מס</w:t>
        </w:r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 xml:space="preserve">' </w:t>
        </w:r>
        <w:r>
          <w:rPr>
            <w:rStyle w:val="InternetLink"/>
            <w:rFonts w:cs="Arial" w:ascii="Arial" w:hAnsi="Arial"/>
            <w:b/>
            <w:bCs/>
            <w:color w:val="0000FF"/>
          </w:rPr>
          <w:t>3</w:t>
        </w:r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> </w:t>
        </w:r>
      </w:hyperlink>
      <w:r>
        <w:rPr>
          <w:rFonts w:ascii="Arial" w:hAnsi="Arial" w:cs="Arial"/>
          <w:color w:val="000000"/>
          <w:rtl w:val="true"/>
        </w:rPr>
        <w:t>של מכון שלום הרטמ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tors.com/app/browse.asp?id=129532524_11179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4:00Z</dcterms:created>
  <dc:creator>tali</dc:creator>
  <dc:description/>
  <cp:keywords/>
  <dc:language>en-US</dc:language>
  <cp:lastModifiedBy>tali</cp:lastModifiedBy>
  <dcterms:modified xsi:type="dcterms:W3CDTF">2012-01-09T11:56:00Z</dcterms:modified>
  <cp:revision>1</cp:revision>
  <dc:subject/>
  <dc:title>מלים אחרות - יהודי</dc:title>
</cp:coreProperties>
</file>