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קיצור תולדות הצדקת ההתנחלות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עש הויכוח עם האמריקאים על הקפאת בנ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יח את דעתנו מן השאלה למה בעצם עדיין חושב מי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 </w:t>
      </w:r>
      <w:r>
        <w:rPr>
          <w:rStyle w:val="StrongEmphasis"/>
          <w:rFonts w:ascii="Arial" w:hAnsi="Arial" w:cs="Arial"/>
          <w:color w:val="000000"/>
          <w:sz w:val="21"/>
          <w:sz w:val="21"/>
          <w:szCs w:val="21"/>
          <w:rtl w:val="true"/>
        </w:rPr>
        <w:t>שכדא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ו לבנות בהתנח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תשובה לשאלה ה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ה היסטוריה מפותל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ימוק המקורי של המתנחלים עצמם היה משי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הצהיר במפורש מניפסט היסוד של גוש אמ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הרב צבי יהודה הכהן קוק לימד שההתנחלות היא ”הפוליטיקה האלוהית אשר שום פוליטיקה של מטה לא תוכל 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“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הסביר פעם מנחם פליקס לבג“ץ בעיני המתנחלים הנימוק הביטחוני ”אינו מעלה ואינו מוריד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ובר במצוו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לא השתכנ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תחלף הנימוק הגאולי במה שהיה בהתחלה רק יחסי ציב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צעי לשכנע את הלא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מ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ימוק הביטח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על הנימוק הזה עברו שינויים עמוק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עוד תרחישי האימים של צה“ל דיברו על טנקים עיראקים שישעטו לכן דרך ירדן היה משקל לטענה שהחזקת גב ההר חיונית לבלימת פלי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מלחמת המפרץ הראשונה מחקה את הנימוק הזה מסדר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עלתה במקומו שאלת הט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עשה לא ברור למה ההתנחלות דרושה לנו כדי להתגונן מט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רי גב ההר לא עוצר סקאד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ז החל תהליך אוסלו והנימוק הביטחוני השת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פלישה ולא 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יכולתנו למנוע טרור באמצעות שליטה ב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היכולת למנוע קסא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חזה הימין במקום שלום אכן קיבלנו טרור תמורת אוס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– וגם את זה הימין חזה – חמסטאן וטילים תמורת נסיגה 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שבינתיים מצאה ישראל דרך להתמודד עם האיומים האלה בהצלחה ר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גע שקמה חמסטאן בדר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חיזבאללה הפך מאירגון גרילה לשותף בריבונות – בקיצור מרגע שקם שלטון מרכזי – התברר שאפשר לגבות ממנו מחיר על טרור ועל ט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ירגעו הרוחות ונביט לאחור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ה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גלה שמעבר לרע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ניהלה שתי מלחמות מוצלחות מא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ול הצפון שק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טחי הקסמים מעזה נבל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 מי שמצליחים בכ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לירות טיל פח פה ו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דף החמאס עד חור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ינו מחיר 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לבנון ומ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מחיר עולה על כל תועלת שיכולים קסאמים וקטיושות להשיג לבעל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גם מעבר ל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רור והקסאמים אינם איום קי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דן הרוב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כנת הד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מיות שהתנחלות גוררת אותנו אל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ומת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איומים קיומיים גדול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נימוק היציב האחד שנשאר למפעל ההתנחלות הוא מסו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התנחלות היא שומרת המסורת היהודית והקשר ההיסטורי ל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ם הנימוק הזה צריך להתמודד באומ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ני שהקשר לארץ הוא חלק מן היהדות והצי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טעות לחשוב שהיהדות נמצאת בצד ש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לו בצד של תומכי חלוקת הארץ יש רק ”אמריקניזציה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צמצום היהדות למצוות יישוב הארץ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ננה נכללת אפילו בין תרי“ג המצוות שמנה הרמב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כה את היהדות של המתנחלים לספרטה חמושה שהחליפה את הרוח בחו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 כל מורשתם המוסרית של נביאי ישראל בחרבו של יהושע בן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ונות של המתנחלים היא נתיב אקספרס לאובדן ההישג הציוני – מדינה יהודית – וקבלת פרשנותם ליהדות היא נתיב אקספרס לצמצום המוסר היהודי לרגבי אד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כל חשיבות אדמת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כזן של הציונות והיהדות היה תמיד ברו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בחו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ציונות דיברה על מדינה יהודית בארץ ישראל – 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על כ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ע הזמן שנקרא תיגר גם על יומרתם של המתנחלים ליצג את המורשת של ישראל – היהודית והציונית כאחד</w:t>
      </w:r>
      <w:r>
        <w:rPr>
          <w:rFonts w:cs="Arial" w:ascii="Arial" w:hAnsi="Arial"/>
          <w:color w:val="000000"/>
          <w:sz w:val="21"/>
          <w:szCs w:val="21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3:00Z</dcterms:created>
  <dc:creator>tali</dc:creator>
  <dc:description/>
  <cp:keywords/>
  <dc:language>en-US</dc:language>
  <cp:lastModifiedBy>tali</cp:lastModifiedBy>
  <dcterms:modified xsi:type="dcterms:W3CDTF">2012-01-12T11:47:00Z</dcterms:modified>
  <cp:revision>1</cp:revision>
  <dc:subject/>
  <dc:title>קיצור תולדות הצדקת ההתנחלות</dc:title>
</cp:coreProperties>
</file>